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  <w:gridCol w:w="216"/>
      </w:tblGrid>
      <w:tr>
        <w:trPr>
          <w:trHeight w:val="2106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10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OF MARYLAND - DLLR                        Commissioner of Financial Regul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500 North Calvert Street                                                                                                                                                         Room 402                                                                           Baltimore, Maryland 21202-3651                                        Phone (410) 230-6150/Toll Free 1-888-784-0136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BT SETTLEMENT SERVICES PROVID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W &amp; RENEWAL REGISTRATION FORM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60"/>
        <w:gridCol w:w="525"/>
        <w:gridCol w:w="1771"/>
        <w:gridCol w:w="177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s your Debt Settlement Company: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or Profit Corp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8425385"/>
            <w:bookmarkStart w:id="1" w:name="__Fieldmark__0_8184253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ofit Corpo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8425385"/>
            <w:bookmarkStart w:id="3" w:name="__Fieldmark__1_81842538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spacing w:before="0" w:after="120"/>
        <w:rPr/>
      </w:pPr>
      <w:r>
        <w:rPr/>
        <w:t>Business Type</w:t>
      </w:r>
    </w:p>
    <w:tbl>
      <w:tblPr>
        <w:tblW w:w="6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1"/>
        <w:gridCol w:w="968"/>
        <w:gridCol w:w="492"/>
        <w:gridCol w:w="1768"/>
        <w:gridCol w:w="492"/>
        <w:gridCol w:w="1652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4" w:name="__Fieldmark__2_818425385"/>
            <w:bookmarkStart w:id="5" w:name="__Fieldmark__2_818425385"/>
            <w:bookmarkEnd w:id="5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poratio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6" w:name="__Fieldmark__3_818425385"/>
            <w:bookmarkStart w:id="7" w:name="__Fieldmark__3_818425385"/>
            <w:bookmarkEnd w:id="7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ed Liability Company (LLC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8" w:name="__Fieldmark__4_818425385"/>
            <w:bookmarkStart w:id="9" w:name="__Fieldmark__4_818425385"/>
            <w:bookmarkEnd w:id="9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ship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10" w:name="__Fieldmark__5_818425385"/>
            <w:bookmarkStart w:id="11" w:name="__Fieldmark__5_818425385"/>
            <w:bookmarkEnd w:id="11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ed Liability Partnership (LLP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12" w:name="__Fieldmark__6_818425385"/>
            <w:bookmarkStart w:id="13" w:name="__Fieldmark__6_818425385"/>
            <w:bookmarkEnd w:id="13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nincorporated Associatio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14" w:name="__Fieldmark__7_818425385"/>
            <w:bookmarkStart w:id="15" w:name="__Fieldmark__7_818425385"/>
            <w:bookmarkEnd w:id="15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vidual/Sole Proprietorship</w:t>
            </w:r>
          </w:p>
        </w:tc>
      </w:tr>
      <w:tr>
        <w:trPr/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16" w:name="__Fieldmark__8_818425385"/>
            <w:bookmarkStart w:id="17" w:name="__Fieldmark__8_818425385"/>
            <w:bookmarkEnd w:id="17"/>
            <w:r/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00"/>
        <w:gridCol w:w="540"/>
        <w:gridCol w:w="360"/>
        <w:gridCol w:w="360"/>
        <w:gridCol w:w="900"/>
        <w:gridCol w:w="239"/>
        <w:gridCol w:w="72"/>
        <w:gridCol w:w="39"/>
        <w:gridCol w:w="511"/>
        <w:gridCol w:w="816"/>
        <w:gridCol w:w="301"/>
        <w:gridCol w:w="273"/>
        <w:gridCol w:w="89"/>
        <w:gridCol w:w="69"/>
        <w:gridCol w:w="291"/>
        <w:gridCol w:w="89"/>
        <w:gridCol w:w="19"/>
      </w:tblGrid>
      <w:tr>
        <w:trPr/>
        <w:tc>
          <w:tcPr>
            <w:tcW w:w="83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he Applicant's Legal Name]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The Applicant's Trade Name, if any]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he Applicant's Tax ID or Social Security Number]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treet Address of Principal Place of Business/Main Office]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63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Address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 ONE – GENER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incipal Contact for Licensing and Compliance Issu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504"/>
        <w:gridCol w:w="36"/>
        <w:gridCol w:w="900"/>
        <w:gridCol w:w="540"/>
        <w:gridCol w:w="360"/>
        <w:gridCol w:w="360"/>
        <w:gridCol w:w="540"/>
        <w:gridCol w:w="216"/>
        <w:gridCol w:w="144"/>
        <w:gridCol w:w="594"/>
        <w:gridCol w:w="1566"/>
        <w:gridCol w:w="540"/>
        <w:gridCol w:w="108"/>
      </w:tblGrid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. Principal Contact for Consumer Complain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504"/>
        <w:gridCol w:w="36"/>
        <w:gridCol w:w="900"/>
        <w:gridCol w:w="540"/>
        <w:gridCol w:w="360"/>
        <w:gridCol w:w="360"/>
        <w:gridCol w:w="540"/>
        <w:gridCol w:w="216"/>
        <w:gridCol w:w="144"/>
        <w:gridCol w:w="594"/>
        <w:gridCol w:w="1566"/>
        <w:gridCol w:w="540"/>
        <w:gridCol w:w="108"/>
      </w:tblGrid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Control Persons*</w:t>
      </w:r>
      <w:r>
        <w:rPr/>
        <w:t>:</w:t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"/>
        <w:gridCol w:w="368"/>
        <w:gridCol w:w="27"/>
        <w:gridCol w:w="590"/>
        <w:gridCol w:w="435"/>
        <w:gridCol w:w="306"/>
        <w:gridCol w:w="334"/>
        <w:gridCol w:w="429"/>
        <w:gridCol w:w="180"/>
        <w:gridCol w:w="121"/>
        <w:gridCol w:w="375"/>
        <w:gridCol w:w="987"/>
        <w:gridCol w:w="427"/>
        <w:gridCol w:w="70"/>
      </w:tblGrid>
      <w:tr>
        <w:trPr/>
        <w:tc>
          <w:tcPr>
            <w:tcW w:w="7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9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 additional pages if necessary. 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*CONTROL PERSON </w:t>
      </w:r>
      <w:r>
        <w:rPr>
          <w:rFonts w:cs="Arial" w:ascii="Arial" w:hAnsi="Arial"/>
          <w:sz w:val="23"/>
          <w:szCs w:val="23"/>
        </w:rPr>
        <w:t xml:space="preserve">– An individual (natural person) that directly or indirectly exercises </w:t>
      </w:r>
      <w:r>
        <w:rPr>
          <w:rFonts w:cs="Arial" w:ascii="Arial" w:hAnsi="Arial"/>
          <w:i/>
          <w:iCs/>
          <w:sz w:val="23"/>
          <w:szCs w:val="23"/>
        </w:rPr>
        <w:t xml:space="preserve">control </w:t>
      </w:r>
      <w:r>
        <w:rPr>
          <w:rFonts w:cs="Arial" w:ascii="Arial" w:hAnsi="Arial"/>
          <w:sz w:val="23"/>
          <w:szCs w:val="23"/>
        </w:rPr>
        <w:t xml:space="preserve">over the </w:t>
      </w:r>
      <w:r>
        <w:rPr>
          <w:rFonts w:cs="Arial" w:ascii="Arial" w:hAnsi="Arial"/>
          <w:iCs/>
          <w:sz w:val="23"/>
          <w:szCs w:val="23"/>
        </w:rPr>
        <w:t>Debt Settlement Services Provide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ONTROL </w:t>
      </w:r>
      <w:r>
        <w:rPr>
          <w:sz w:val="23"/>
          <w:szCs w:val="23"/>
        </w:rPr>
        <w:t xml:space="preserve">– The power, directly or indirectly, to direct the management or policies of a Debt Settlement Services Provider, whether through ownership of securities, by contract, or otherwise. Any </w:t>
      </w:r>
      <w:r>
        <w:rPr>
          <w:i/>
          <w:iCs/>
          <w:sz w:val="23"/>
          <w:szCs w:val="23"/>
        </w:rPr>
        <w:t xml:space="preserve">person </w:t>
      </w:r>
      <w:r>
        <w:rPr>
          <w:sz w:val="23"/>
          <w:szCs w:val="23"/>
        </w:rPr>
        <w:t xml:space="preserve">that (i) is a general partner or officer or director, and individuals occupying similar positions or performing similar functions; (ii) directly or indirectly has the right to vote 10% or more of a class of voting securities or has the power to sell or direct the sale of 10% or more of a class of voting securities; or (iii) in the case of a partnership, has the right to receive upon dissolution, or has contributed, 10% or more of the capital, is presumed to control the Debt Settlement Services Provide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erations Manag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504"/>
        <w:gridCol w:w="36"/>
        <w:gridCol w:w="900"/>
        <w:gridCol w:w="540"/>
        <w:gridCol w:w="360"/>
        <w:gridCol w:w="360"/>
        <w:gridCol w:w="540"/>
        <w:gridCol w:w="216"/>
        <w:gridCol w:w="144"/>
        <w:gridCol w:w="594"/>
        <w:gridCol w:w="1566"/>
        <w:gridCol w:w="540"/>
        <w:gridCol w:w="108"/>
      </w:tblGrid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D Resident Ag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504"/>
        <w:gridCol w:w="36"/>
        <w:gridCol w:w="900"/>
        <w:gridCol w:w="540"/>
        <w:gridCol w:w="360"/>
        <w:gridCol w:w="360"/>
        <w:gridCol w:w="540"/>
        <w:gridCol w:w="216"/>
        <w:gridCol w:w="144"/>
        <w:gridCol w:w="594"/>
        <w:gridCol w:w="1566"/>
        <w:gridCol w:w="540"/>
        <w:gridCol w:w="108"/>
      </w:tblGrid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BOND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New Registrations:</w:t>
      </w:r>
      <w:r>
        <w:rPr>
          <w:rFonts w:cs="Arial" w:ascii="Arial" w:hAnsi="Arial"/>
        </w:rPr>
        <w:t xml:space="preserve"> An original surety bond form must be submitted with the form.</w:t>
      </w:r>
    </w:p>
    <w:p>
      <w:pPr>
        <w:pStyle w:val="Normal"/>
        <w:rPr/>
      </w:pPr>
      <w:r>
        <w:rPr>
          <w:rFonts w:cs="Arial" w:ascii="Arial" w:hAnsi="Arial"/>
          <w:i/>
        </w:rPr>
        <w:t>Renewal Registrations</w:t>
      </w:r>
      <w:r>
        <w:rPr>
          <w:rFonts w:cs="Arial" w:ascii="Arial" w:hAnsi="Arial"/>
        </w:rPr>
        <w:t xml:space="preserve">: Assuming the bond has not changed, a bond continuation or verification certificate is required to renew the registration.  If the bond changed, the new original surety bond form must be submit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540"/>
        <w:gridCol w:w="900"/>
        <w:gridCol w:w="540"/>
        <w:gridCol w:w="360"/>
        <w:gridCol w:w="360"/>
        <w:gridCol w:w="540"/>
        <w:gridCol w:w="360"/>
        <w:gridCol w:w="594"/>
        <w:gridCol w:w="1566"/>
        <w:gridCol w:w="540"/>
        <w:gridCol w:w="108"/>
      </w:tblGrid>
      <w:tr>
        <w:trPr/>
        <w:tc>
          <w:tcPr>
            <w:tcW w:w="8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rety Bond Company)                                                                                            (Bond Numbe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ART TWO – AFFIDAVI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under penalties for perjury that the information provided in this Debt Settlement Services Provider Registration is correct and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2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any Nam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atur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l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IS PAGE MUST BE SIGNED BY A CONTROL PERSON IDENTIFIED IN PART I OF THE REGISTRATION FORM AND RETURNED BY MAIL OR HAND DELIVERE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00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ffice of the Commissioner of Financial Reg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N. Calvert Street, Room 4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Debt Settlement Registration Form 05/2016</w:t>
    </w:r>
    <w:r>
      <w:rPr>
        <w:rStyle w:val="PageNumber"/>
      </w:rPr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1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:43:17 A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Kwhitehall">
    <w:name w:val="kwhitehal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1:00Z</dcterms:created>
  <dc:creator>bcook</dc:creator>
  <dc:description/>
  <dc:language>en-US</dc:language>
  <cp:lastModifiedBy>Janelle Lawrence</cp:lastModifiedBy>
  <cp:lastPrinted>2016-05-19T13:52:00Z</cp:lastPrinted>
  <dcterms:modified xsi:type="dcterms:W3CDTF">2016-11-03T14:41:00Z</dcterms:modified>
  <cp:revision>2</cp:revision>
  <dc:subject/>
  <dc:title>Overview:  In accordance with the Maryland Code Annotated, Financial Institituions § 12-1001, et</dc:title>
</cp:coreProperties>
</file>